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rPr>
        <w:t>Funkaholish 2008:</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w:t>
      </w:r>
      <w:r>
        <w:rPr>
          <w:rFonts w:cs="Verdana" w:ascii="Verdana" w:hAnsi="Verdana"/>
        </w:rPr>
        <w:t>Inzwischen hat von nebenan aus der Halle ein rhythmisches Rumoren begonnen, es rasselt, dudelt, trommelt und quäkt wie ein tollgewordener Blasebalg: funkaholish!</w:t>
      </w:r>
    </w:p>
    <w:p>
      <w:pPr>
        <w:pStyle w:val="Normal"/>
        <w:rPr/>
      </w:pPr>
      <w:r>
        <w:rPr>
          <w:rFonts w:cs="Verdana" w:ascii="Verdana" w:hAnsi="Verdana"/>
        </w:rPr>
        <w:t>Es führt die Musik, diese scharf synkopierte, reißerische, diese schmissige und wirbelige und doch fabelhaft präzis taktierte Musik.</w:t>
      </w:r>
    </w:p>
    <w:p>
      <w:pPr>
        <w:pStyle w:val="Normal"/>
        <w:rPr>
          <w:rFonts w:ascii="Verdana" w:hAnsi="Verdana" w:cs="Verdana"/>
        </w:rPr>
      </w:pPr>
      <w:r>
        <w:rPr>
          <w:rFonts w:cs="Verdana" w:ascii="Verdana" w:hAnsi="Verdana"/>
        </w:rPr>
        <w:t>dort der Schmale, Brillenfunkelnde, der auf seinem Saxophon so inbrünstig gluckst und gickst, als söffe er es betrunken aus, und fast noch fanatischer neben ihm der Feine, Langhaarige, der in wohlstudierter Begeisterung scheinbar aufs Geratewohl holzhackerisch in die Saiten schlägt, während sein Nachbar, breitgefletscht bis zum hintersten Zahn, eine unverständliche Wut in Pauke und Klingelwerk prasselt. Alle scheinen sie von der Tarantel gestochen, unablässig rücken und zucken sie wie unter elektrischen Schlägen hin und her, mit äffischem Geschlenker und forcierter Ingrimmigkeit berserkern sie auf ihr Instrumente los. Aber diese höllische Lärmschmiede- arbeitet dabei präzis wie eine Nähmasch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efan Zweig  - als hätte er uns gekann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59:00Z</dcterms:created>
  <dc:creator>thomas g. enterprises</dc:creator>
  <dc:description/>
  <dc:language>en-US</dc:language>
  <cp:lastModifiedBy>thomas g. enterprises</cp:lastModifiedBy>
  <dcterms:modified xsi:type="dcterms:W3CDTF">2008-05-14T14:35:00Z</dcterms:modified>
  <cp:revision>7</cp:revision>
  <dc:subject/>
  <dc:title>Funkaholish Klappentext:</dc:title>
</cp:coreProperties>
</file>