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Verdana" w:ascii="Verdana" w:hAnsi="Verdana"/>
        </w:rPr>
        <w:t>FUNKAHOLISH</w:t>
        <w:br/>
        <w:br/>
        <w:t>Das ist schon mal sehr ungewöhnlich: Da fällt uns doch aus dem Promo-Paket erstmal eine CD mit einer Verpackung aus Holz entgegen � sehr stilvoll, genauso wie der Inhalt. Der Name ist Programm: Funkaholish haben den Funk, bewegen sich insgesamt zwischen Pop und klassischem Rock. Mal mehr nach vorne spielend, aber auch dezent balladesk geht diese Band ans Werk. Dazwischen knallen die Slap-Bässe und viele genretypische Gitarren-Licks und Singlenote-Lines verbreiten Black-Music-Vibe. Eine runde Sache! Knock on wood für die weitere Karriere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thomas g. enterprises</dc:creator>
  <dc:description/>
  <dc:language>en-US</dc:language>
  <cp:lastModifiedBy>thomas g. enterprises</cp:lastModifiedBy>
  <dcterms:modified xsi:type="dcterms:W3CDTF">2007-01-08T10:45:00Z</dcterms:modified>
  <cp:revision>1</cp:revision>
  <dc:subject/>
  <dc:title/>
</cp:coreProperties>
</file>